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George Johnson Advisory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April 18, 2016 (6:30 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Approval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)</w:t>
        <w:tab/>
        <w:t>Approval of February 22, 2016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  <w:tab/>
        <w:t>Old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reakfast/Nutrition program updat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tastic Fridays &amp; Hot Lunch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is Karish: Pizza Da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t Lunch – March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Kim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sketball Tournament Upd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N – Monies receiv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New Busines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Treasurer – Dianna Au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y of minutes MUST be given to Noventis for their fi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ties of Executiv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endment to constitution for president and treasur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chasing Power Ide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nual AGM Confere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date, review and vote on AGM ite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Fundraiser – Winnipeg Old Countr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arts – May 2 and order form deadline – May 20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6)</w:t>
        <w:tab/>
        <w:t>Treasurer’s Report – Dianna will present current YTD report to counci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</w:t>
        <w:tab/>
        <w:t>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</w:t>
        <w:tab/>
        <w:t>Teach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</w:t>
        <w:tab/>
        <w:t>School Board R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</w:t>
        <w:tab/>
        <w:t>Next Meeting date Monday, May 16, 2016 at 6:30 p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</w:t>
        <w:tab/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54:00Z</dcterms:created>
  <dc:creator>Elly</dc:creator>
  <dc:description/>
  <dc:language>en-US</dc:language>
  <cp:lastModifiedBy>hp</cp:lastModifiedBy>
  <cp:lastPrinted>2015-09-23T10:09:00Z</cp:lastPrinted>
  <dcterms:modified xsi:type="dcterms:W3CDTF">2016-04-07T20:54:00Z</dcterms:modified>
  <cp:revision>2</cp:revision>
  <dc:subject/>
  <dc:title>Dr</dc:title>
</cp:coreProperties>
</file>