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r. George Johnson Advisory Counc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esday, December 15, 201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</w:t>
        <w:tab/>
        <w:t>Call to Or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</w:t>
        <w:tab/>
        <w:t>Approval of 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3)</w:t>
        <w:tab/>
        <w:t>Approval of November 1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eeting Minu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</w:t>
        <w:tab/>
        <w:t>Old Busines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Breakfast/Nutrition program update: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untastic Fridays &amp; Hot Dog Days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ois Karish: Continuing Pizza Day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t Lunch – January, 2016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pdate on Operation Red Nose - Kim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pdate on Mom’s Pantry Orders - Kim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pdate on Craft Fair: Nancy - Kim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Outdoor Tables and Shelter projects – Jim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embership Wrap Up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</w:t>
        <w:tab/>
        <w:t xml:space="preserve">New Business – Christmas Concert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</w:t>
        <w:tab/>
        <w:t>Treasurer’s Report – Melissa to give update on Christmas Fair (comparison to 20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)</w:t>
        <w:tab/>
        <w:t>Administr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8) </w:t>
        <w:tab/>
        <w:t>Teacher’s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)</w:t>
        <w:tab/>
        <w:t>School Board Re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)</w:t>
        <w:tab/>
        <w:t>Next Meeting date Monday, January 18, 2016 at 6:30 pm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)</w:t>
        <w:tab/>
        <w:t>Adjourn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3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9:56:00Z</dcterms:created>
  <dc:creator>Elly</dc:creator>
  <dc:description/>
  <dc:language>en-US</dc:language>
  <cp:lastModifiedBy>hp</cp:lastModifiedBy>
  <cp:lastPrinted>2015-09-23T10:09:00Z</cp:lastPrinted>
  <dcterms:modified xsi:type="dcterms:W3CDTF">2015-12-14T19:56:00Z</dcterms:modified>
  <cp:revision>2</cp:revision>
  <dc:subject/>
  <dc:title>Dr</dc:title>
</cp:coreProperties>
</file>