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February 22, 2016 (6:30 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Presentation from IERHA (approximately 30-40 minut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)</w:t>
        <w:tab/>
        <w:t>Approval of Januar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 updat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tastic Fridays &amp; Hot Dog Day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is Karish: Pizza 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t Lunch – March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Ki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utdoor Tables and Shelter projects – Jim &amp; Kim to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tator Ad &amp; C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bins Donuts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ft Cards – Debbie &amp; Nan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bership clarification from Constitu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New Busines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ketball Tournament – Canteen (March 1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ff Appreciation Week (Feb 9-12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cil Communication Prefe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uture Event Spend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endar of Events (March &amp; April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)</w:t>
        <w:tab/>
        <w:t>Treasurer’s Report – Melissa to give update on Christmas Fair/Mom’s Orders/Chicken Chef Coupons (comparison to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Monday, March 14, 2016 at 6:30 p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3:12:00Z</dcterms:created>
  <dc:creator>Elly</dc:creator>
  <dc:description/>
  <dc:language>en-US</dc:language>
  <cp:lastModifiedBy>hp</cp:lastModifiedBy>
  <cp:lastPrinted>2015-09-23T10:09:00Z</cp:lastPrinted>
  <dcterms:modified xsi:type="dcterms:W3CDTF">2016-02-20T23:12:00Z</dcterms:modified>
  <cp:revision>3</cp:revision>
  <dc:subject/>
  <dc:title>Dr</dc:title>
</cp:coreProperties>
</file>