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. George Johnson Advisory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nday, January 18, 2016 (6:30 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  <w:tab/>
        <w:t>Call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</w:t>
        <w:tab/>
        <w:t>Approval of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3)</w:t>
        <w:tab/>
        <w:t>Approval of November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eeting Minutes (December meeting cancell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</w:t>
        <w:tab/>
        <w:t>Old Busines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reakfast/Nutrition program update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untastic Fridays &amp; Hot Dog Days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ois Karish: Continuing Pizza Da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t Lunch – January and/or February, 2016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Outdoor Tables and Shelter projects – Jim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sentation from IERHA – February meeting - Ji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mbership Wrap Up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</w:t>
        <w:tab/>
        <w:t xml:space="preserve">New Business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Gift Certificates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ectator Artic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peration Red Nos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bin’s Donut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6)</w:t>
        <w:tab/>
        <w:t>Treasurer’s Report – Melissa to give update on Christmas Fair/Mom’s Orders/Chicken Chef Coupons (comparison to 20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)</w:t>
        <w:tab/>
        <w:t>Admini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) </w:t>
        <w:tab/>
        <w:t>Teacher’s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</w:t>
        <w:tab/>
        <w:t>School Board R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</w:t>
        <w:tab/>
        <w:t>Next Meeting date Monday, February 22, 2016 at 6:30 pm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</w:t>
        <w:tab/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43:00Z</dcterms:created>
  <dc:creator>Elly</dc:creator>
  <dc:description/>
  <dc:language>en-US</dc:language>
  <cp:lastModifiedBy>hp</cp:lastModifiedBy>
  <cp:lastPrinted>2015-09-23T10:09:00Z</cp:lastPrinted>
  <dcterms:modified xsi:type="dcterms:W3CDTF">2016-01-14T17:43:00Z</dcterms:modified>
  <cp:revision>2</cp:revision>
  <dc:subject/>
  <dc:title>Dr</dc:title>
</cp:coreProperties>
</file>