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George Johnson Advisory Counc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, January 16, 201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Call to Or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Approval of November, 2016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Approval of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Additions to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Old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eque issued for Accelerated Reading Progr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izza Days – cookies purchased instead of ice cre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 sent to faculty regarding canteen for tournam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gning authority complete (Sandra &amp; Ki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rting basket purcha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ophy Case Construction – need to get qu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t Lunch - February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 xml:space="preserve">Treasurer’s Repor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aft Fair Summ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Nov &amp; Dec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to transfer fund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)</w:t>
        <w:tab/>
        <w:t>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) </w:t>
        <w:tab/>
        <w:t>Teach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>School Board Re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)</w:t>
        <w:tab/>
        <w:t>Next Meeting date Monday, February 20, 2017 at 6:30 pm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)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) </w:t>
        <w:tab/>
        <w:t>Planning for Staff Appreciation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17:00Z</dcterms:created>
  <dc:creator>Elly</dc:creator>
  <dc:description/>
  <dc:language>en-US</dc:language>
  <cp:lastModifiedBy>hp</cp:lastModifiedBy>
  <cp:lastPrinted>2016-11-20T10:57:00Z</cp:lastPrinted>
  <dcterms:modified xsi:type="dcterms:W3CDTF">2017-01-13T15:17:00Z</dcterms:modified>
  <cp:revision>2</cp:revision>
  <dc:subject/>
  <dc:title>Dr</dc:title>
</cp:coreProperties>
</file>