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Dr. George Johnson Advisory Council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May 16, 2016 (6:30 p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Approval of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)</w:t>
        <w:tab/>
        <w:t>Approval of April 18, 2016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Old Business Upda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reakfast/Nutrition program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untastic Fridays &amp; Hot Lunch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nnipeg Old Country Fundrais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rting Baskets for Classroom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IP Playground Phas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nual AGM Conferenc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New Busines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C Sponsored Awa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rewell/Thank You Gifts for staf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vitations to breakfast donors to attend year end ceremo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t Lunch for summer send of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ter to other PAC President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6)</w:t>
        <w:tab/>
        <w:t>Treasurer’s Report – Dianna will present current YTD report to council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</w:t>
        <w:tab/>
        <w:t>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) </w:t>
        <w:tab/>
        <w:t>Teache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School Board R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  <w:tab/>
        <w:t>Next Meeting date - TB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1:52:00Z</dcterms:created>
  <dc:creator>Elly</dc:creator>
  <dc:description/>
  <dc:language>en-US</dc:language>
  <cp:lastModifiedBy>hp</cp:lastModifiedBy>
  <cp:lastPrinted>2015-09-23T10:09:00Z</cp:lastPrinted>
  <dcterms:modified xsi:type="dcterms:W3CDTF">2016-05-11T21:52:00Z</dcterms:modified>
  <cp:revision>2</cp:revision>
  <dc:subject/>
  <dc:title>Dr</dc:title>
</cp:coreProperties>
</file>