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George Johnson Advisory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day, November 21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Approval of October 17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Approval of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  <w:tab/>
        <w:t>Additions to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d we purchase balls for sporting baskets? If so, cos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que to school for accelerated reading/math progra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ntastic Fridays – Ice Crea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eakfast Donations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olleyball tournament canteen – suggestions for future sporting event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C Membership – closed at this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ll phone policy (re: Superintendent’s Lett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igning Authority Stat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les will effectively transfer next month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ir – from Kim to Sandr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 – from Dianna to Kim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</w:t>
        <w:tab/>
        <w:t xml:space="preserve">Treasurer’s Re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)</w:t>
        <w:tab/>
        <w:t>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) </w:t>
        <w:tab/>
        <w:t>Teach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School Board R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Next Meeting date Monday, January 16, 2017 at 6:30 pm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)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) </w:t>
        <w:tab/>
        <w:t>Craft Fair Plan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“To Do List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25:00Z</dcterms:created>
  <dc:creator>Elly</dc:creator>
  <dc:description/>
  <cp:keywords/>
  <dc:language>en-US</dc:language>
  <cp:lastModifiedBy>hp</cp:lastModifiedBy>
  <cp:lastPrinted>2016-11-20T10:57:00Z</cp:lastPrinted>
  <dcterms:modified xsi:type="dcterms:W3CDTF">2016-11-20T16:57:00Z</dcterms:modified>
  <cp:revision>3</cp:revision>
  <dc:subject/>
  <dc:title>Dr</dc:title>
</cp:coreProperties>
</file>