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George Johnson Advisory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day November 16,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Approval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)</w:t>
        <w:tab/>
        <w:t>Approval of Octo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Old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reakfast/Nutrition program updat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tastic Fridays &amp; Hot Dog Day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is Karish: Continuing Pizza Da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yone available to run hot lunch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pdate on Operation Red Nose: Saturday, Dec. 5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date on Mom’s Pantry: Orders due Nov. 1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date on Volleyball Tournaments Canteen Sales - Ki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aft Fair: Nancy will update grou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ble updat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 Profit/Student tables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ift Card Tree Don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vertising Upda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Schedul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utdoor Tables and Shelter projects – Kim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>New Business – Jim re: Presentation by IERH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)</w:t>
        <w:tab/>
        <w:t>Treasur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</w:t>
        <w:tab/>
        <w:t>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</w:t>
        <w:tab/>
        <w:t>Teacher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</w:t>
        <w:tab/>
        <w:t>School Board R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</w:t>
        <w:tab/>
        <w:t>Next Meeting date Monday, December 14 at 6:30 pm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</w:t>
        <w:tab/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08:00Z</dcterms:created>
  <dc:creator>Elly</dc:creator>
  <dc:description/>
  <dc:language>en-US</dc:language>
  <cp:lastModifiedBy>hp</cp:lastModifiedBy>
  <cp:lastPrinted>2015-09-23T10:09:00Z</cp:lastPrinted>
  <dcterms:modified xsi:type="dcterms:W3CDTF">2015-12-14T20:08:00Z</dcterms:modified>
  <cp:revision>2</cp:revision>
  <dc:subject/>
  <dc:title>Dr</dc:title>
</cp:coreProperties>
</file>