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George Johnson Advisory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day, October 17,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 xml:space="preserve">Call to Ord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Approval of 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)</w:t>
        <w:tab/>
        <w:t>Approval of Minutes of September 19th, 2016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room Sporting Baskets Inventor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eds/Wants of school (Accelerated Reading/Math, Exploration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untastic Fridays &amp; Hot Dog Day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im will coordinate with Lois for dates of pizza days so PAC can organize and plan hot lunch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reakfast Donations Updat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lendar of Even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undraising Options (if applicable)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eration Red No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m’s Pant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Grant Application Writing (if needed)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</w:t>
        <w:tab/>
        <w:t xml:space="preserve">Treasurer’s Repor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7)</w:t>
        <w:tab/>
        <w:t>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) </w:t>
        <w:tab/>
        <w:t>Teacher’s Re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</w:t>
        <w:tab/>
        <w:t>School Board Re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</w:t>
        <w:tab/>
        <w:t>Next Meeting date Monday, November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 at 6:30 pm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)</w:t>
        <w:tab/>
        <w:t>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) </w:t>
        <w:tab/>
        <w:t>Craft Fair Plann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 “To Do List”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eers to collect gift cards/certificat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54:00Z</dcterms:created>
  <dc:creator>Elly</dc:creator>
  <dc:description/>
  <dc:language>en-US</dc:language>
  <cp:lastModifiedBy>hp</cp:lastModifiedBy>
  <cp:lastPrinted>2015-09-23T10:09:00Z</cp:lastPrinted>
  <dcterms:modified xsi:type="dcterms:W3CDTF">2016-10-13T21:54:00Z</dcterms:modified>
  <cp:revision>2</cp:revision>
  <dc:subject/>
  <dc:title>Dr</dc:title>
</cp:coreProperties>
</file>