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 October 19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Minutes of June meeting (Tabled from Sept. meeting) and Minutes of Sept.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is Karish: Continuing Pizza Da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yone Available to run hot lunch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ration Red Nose: Saturday, Dec. 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m’s Pantry: Orders out Nov. 4-6 &amp; Orders due Nov. 1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ke Sale at Xmas Concert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aft Fair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e Upda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Profit Tables at no c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ft Card Tree Donation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bs to Do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eds/Wants: What are we working towards?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>New Busines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</w:t>
        <w:tab/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November 16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UAL GENERAL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October 19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pproval of AGM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pproval of AGM Minutes from October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Review of Con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Election of Offic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ce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eas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Signing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DGJMS PAC General Memb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Appointment of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Adjourn A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4:00Z</dcterms:created>
  <dc:creator>Elly</dc:creator>
  <dc:description/>
  <cp:keywords/>
  <dc:language>en-US</dc:language>
  <cp:lastModifiedBy>CFSL</cp:lastModifiedBy>
  <cp:lastPrinted>2015-09-23T10:09:00Z</cp:lastPrinted>
  <dcterms:modified xsi:type="dcterms:W3CDTF">2015-10-01T20:14:00Z</dcterms:modified>
  <cp:revision>2</cp:revision>
  <dc:subject/>
  <dc:title>Dr</dc:title>
</cp:coreProperties>
</file>