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George Johnson Advisory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day, September 19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Call to Order - Welcome and Collection Parent Contact inf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Approval of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</w:t>
        <w:tab/>
        <w:t>Approval of Minutes of May, 2016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Old Busin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 Ceremony &amp; Hot Diggity Dog D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es to Breakfast Donor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untastic Fridays &amp; Hot Dog Days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ois Karish - Continuing Pizza Da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one Available to run hot lunch?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/Activity Classroom Baske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s of DGJMS PA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eakfast Donation Lett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lendar of Ev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rent Info Collec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undraising Options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Red Nos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m’s Pantr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Ideas for Events in 2017 (ie; Valentine’s/Spring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eds/Wants of the School/PAC/Staf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ing PAC Presidents from Evergreen Division (purchasing pow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aft Fair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tion forms have been sent out to past participa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mli Craft Fair September 24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e: November 26, 2016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lent Auction/Big Prize: Gift Card Tree/Other Idea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room Basket donations for Silent Auc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GM next meeting: Please give some thoughts to executive positions, recruit new members, Grant Applications (if applicable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Treasurer’s Report – Dianna will present May, June and July re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)</w:t>
        <w:tab/>
        <w:t>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) </w:t>
        <w:tab/>
        <w:t>Teach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School Board R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Next Meeting date Monday, October 17th at 6:30 pm</w:t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M first and regular meeting to follo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)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7:00Z</dcterms:created>
  <dc:creator>Elly</dc:creator>
  <dc:description/>
  <cp:keywords/>
  <dc:language>en-US</dc:language>
  <cp:lastModifiedBy>hp</cp:lastModifiedBy>
  <cp:lastPrinted>2015-09-23T10:09:00Z</cp:lastPrinted>
  <dcterms:modified xsi:type="dcterms:W3CDTF">2016-09-14T20:49:00Z</dcterms:modified>
  <cp:revision>3</cp:revision>
  <dc:subject/>
  <dc:title>Dr</dc:title>
</cp:coreProperties>
</file>