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. George Johnson Advisory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ursday, September 24,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  <w:tab/>
        <w:t>Call to Order and Welcome and Collection of Pac member’s contact inf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  <w:tab/>
        <w:t>Approval of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</w:t>
        <w:tab/>
        <w:t>Approval of Minutes of Jun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</w:t>
        <w:tab/>
        <w:t>Old Busines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nd of Year BBQ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reakfast/Nutrition program: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tters have been sent out asking for donations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 we have enough in account to get something started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untastic Fridays &amp; Hot Dog Days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ois Karish: Continuing Pizza Day?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nyone Available to run hot lunch?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urtains and Scoreboar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hicken Chef Coupons still available/Thank you letter to Melani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</w:t>
        <w:tab/>
        <w:t>New Busines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lendar of Even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ent Info Collec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undraising Options: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eration Red Nose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m’s Pantry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ke Sale at Xmas Concer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eds/Wants of the School/PAC/Staff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aft Fair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istration Forms have been sent out to past participa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crafters are neede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te: November 28, 2015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lent Auction/Big Prize: Gift Card Tre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assroom Basket donations for Silent Auct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GM next meeting: Please give some thoughts to executive positions, recruit new members, Grant Application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)</w:t>
        <w:tab/>
        <w:t>Treasurer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)</w:t>
        <w:tab/>
        <w:t>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) </w:t>
        <w:tab/>
        <w:t>Teacher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</w:t>
        <w:tab/>
        <w:t>School Board R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</w:t>
        <w:tab/>
        <w:t>Next Meeting date Tuesday, October 19  at 6:30 pm</w:t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GM first and regular meeting to follo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)</w:t>
        <w:tab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18:00Z</dcterms:created>
  <dc:creator>Elly</dc:creator>
  <dc:description/>
  <cp:keywords/>
  <dc:language>en-US</dc:language>
  <cp:lastModifiedBy>CFSL</cp:lastModifiedBy>
  <cp:lastPrinted>2015-09-23T10:09:00Z</cp:lastPrinted>
  <dcterms:modified xsi:type="dcterms:W3CDTF">2015-09-23T15:12:00Z</dcterms:modified>
  <cp:revision>10</cp:revision>
  <dc:subject/>
  <dc:title>Dr</dc:title>
</cp:coreProperties>
</file>