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450850</wp:posOffset>
                </wp:positionV>
                <wp:extent cx="5382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806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-Social Behaviour Rub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Students at this level demonstrate most of the following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cellent skills to communicate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operat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, and work with oth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cellent skills to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self, others and contribute positively to communit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cellent ability to be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n task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complete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lf-control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skills to resolve conflict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cellent skills to self-assess, set learning goals and make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est eff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tudents at this level generally do not need additonal instruction to improve their social skills or learning behaviours.  Their current level is considered high for their ag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Students at his level demonstrate most of the following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A general competence when communicating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operating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working with oth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Adequate skills in terms of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of self, others and contributing positively to communit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Adequate skills to remain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n task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complete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Adequate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lf-control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skills to resolve conflict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Adequate skills to self-assess, set learning goals, and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ke an eff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tudents at this level may benefit from additional instruction to improve their social skills and learning behaviours.  Their current level is adequate for their ag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Students at this performance level demonstrate most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Occasional difficulty communicating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operating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or working with oth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Occasional difficulty to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self, others and contributing positively to communit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Occasional difficulty with remaining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n task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completing work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Somewhat less than expected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lf-control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or skills to resolve conflict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Somewhat less than expected skills to self-assess, set learning goals and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ke an eff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tudents at this level are often in need of additional instruction to improve their social skills and learning behaviours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Students at this performance level demonstrate most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ery limited communication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operation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skills and difficulty working with others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Difficulty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especting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self, others and/or contributing positively to communities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Extreme/frequent difficulty with remaining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n task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and completing work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Poor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lf-control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 or little or no skills to resolve conflicts 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Poor skills to self-assess, set learning goals, and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ke an eff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tudents at this level often need remedial instruction and/or coaching to improve their social skills and learning behaviours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.65pt;mso-wrap-distance-left:9pt;mso-wrap-distance-right:9pt;mso-wrap-distance-top:0pt;mso-wrap-distance-bottom:0pt;margin-top:35.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806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-Social Behaviour Rubric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Students at this level demonstrate most of the follow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cellent skills to communicate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cooperate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, and work with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cellent skills to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espec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self, others and contribute positively to commun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cellent ability to be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on task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complete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cellent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elf-control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skills to resolve conflict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cellent skills to self-assess, set learning goals and make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best effor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s at this level generally do not need additonal instruction to improve their social skills or learning behaviours.  Their current level is considered high for their age.  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Students at his level demonstrate most of the follow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A general competence when communicating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cooperating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working with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Adequate skills in terms of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espec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of self, others and contributing positively to commun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Adequate skills to remain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on task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complete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Adequate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elf-control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skills to resolve conflict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Adequate skills to self-assess, set learning goals, and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ke an effor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s at this level may benefit from additional instruction to improve their social skills and learning behaviours.  Their current level is adequate for their age. 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Students at this performance level demonstrate most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Occasional difficulty communicating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cooperating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or working with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Occasional difficulty to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espec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self, others and contributing positively to commun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Occasional difficulty with remaining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on task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completing wo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Somewhat less than expected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elf-control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or skills to resolve conflict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Somewhat less than expected skills to self-assess, set learning goals and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ke an effor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s at this level are often in need of additional instruction to improve their social skills and learning behaviours.  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Students at this performance level demonstrate most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ery limited communication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cooperation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skills and difficulty working with other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Difficulty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especting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self, others and/or contributing positively to communiti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Extreme/frequent difficulty with remaining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on task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and completing wo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Poor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elf-control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or little or no skills to resolve conflicts appropr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Poor skills to self-assess, set learning goals, and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ke an effor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s at this level often need remedial instruction and/or coaching to improve their social skills and learning behaviours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GJS - Universal Behavioural Assess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998220</wp:posOffset>
                </wp:positionV>
                <wp:extent cx="3696970" cy="554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109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436.25pt;mso-wrap-distance-left:9pt;mso-wrap-distance-right:9pt;mso-wrap-distance-top:0pt;mso-wrap-distance-bottom:0pt;margin-top:78.6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109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8:00Z</dcterms:created>
  <dc:creator>Elainek</dc:creator>
  <dc:description/>
  <cp:keywords/>
  <dc:language>en-US</dc:language>
  <cp:lastModifiedBy>James Gibbs</cp:lastModifiedBy>
  <cp:lastPrinted>2015-01-27T12:08:00Z</cp:lastPrinted>
  <dcterms:modified xsi:type="dcterms:W3CDTF">2015-01-27T18:08:00Z</dcterms:modified>
  <cp:revision>2</cp:revision>
  <dc:subject/>
  <dc:title/>
</cp:coreProperties>
</file>